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STRESS IN A NUTSHELL</w:t>
      </w:r>
    </w:p>
    <w:p>
      <w:pPr>
        <w:pStyle w:val="PlainTex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PlainText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  <w:t>Definitions: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tress is the result of being unable to relax and it is believed that more disease is caused by stress than any other factor.</w:t>
      </w:r>
    </w:p>
    <w:p>
      <w:pPr>
        <w:pStyle w:val="PlainText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Benson, H. (1982) The Relaxation Response, Collins Fount Paperbacks.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tress is a pre-occupation with the negative emotion following the event.</w:t>
      </w:r>
    </w:p>
    <w:p>
      <w:pPr>
        <w:pStyle w:val="PlainText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oger, D. (1998) Stress, health and personality,a new perspective. Complementary therapies in Nursing and Midwifery, Vol 4, pages 50 - 53.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tress is a response by the body and mind to either too much or too little pressure.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jc w:val="center"/>
        <w:rPr/>
      </w:pPr>
      <w:r>
        <w:rPr>
          <w:rFonts w:cs="Calibri Light" w:ascii="Calibri Light" w:hAnsi="Calibri Light"/>
          <w:b/>
          <w:sz w:val="22"/>
        </w:rPr>
        <w:t>STRESS = High demands + High constraints + Low support</w:t>
      </w:r>
    </w:p>
    <w:p>
      <w:pPr>
        <w:pStyle w:val="PlainTex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PlainText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  <w:t>PHYSICAL, EMOTIONAL AND BEHAVIOURAL SIGNS OF STRESS</w:t>
      </w:r>
    </w:p>
    <w:p>
      <w:pPr>
        <w:pStyle w:val="PlainText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</w:r>
    </w:p>
    <w:p>
      <w:pPr>
        <w:pStyle w:val="PlainText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Physical Signs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alpitations - throbbing heart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ain and tightness in the chest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ndigestion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Breathlessness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ausea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uscle twitches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iredness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Vague aches or pains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kin irritation or rashes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usceptibility to allergies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lenched fists or jaw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ainting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requent colds, flu or other infections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currence of previous illness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nstipation or diarrhoea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apid weight gain or loss</w:t>
      </w:r>
    </w:p>
    <w:p>
      <w:pPr>
        <w:pStyle w:val="PlainText"/>
        <w:numPr>
          <w:ilvl w:val="0"/>
          <w:numId w:val="5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teration of the menstrual pattern in women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Behavioural Signs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ccident prone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or work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ncreased smoking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ncreased consumption of alcohol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ncreased dependence on drugs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vereating or loss of appetite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hange in sleep pattern, difficulty in getting to sleep and waking tired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oss of interest in sex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or time management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mpaired speech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ithdrawal from supportive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lationships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rritability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aking work home more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oo busy to relax</w:t>
      </w:r>
    </w:p>
    <w:p>
      <w:pPr>
        <w:pStyle w:val="PlainText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ot looking after oneself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  <w:t>Emotional Signs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wings in mood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ncreased worrying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eeling tense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rained, no enthusiasm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eeling angry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eeling guilty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ynical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eeling nervous, apprehensive, anxious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eelings of helplessness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oss of confidence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ack of self-esteem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ack of concentration</w:t>
      </w:r>
    </w:p>
    <w:p>
      <w:pPr>
        <w:pStyle w:val="PlainText"/>
        <w:numPr>
          <w:ilvl w:val="0"/>
          <w:numId w:val="4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ithdrawal into day-dreams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  <w:t>FIGHT OR FLIGHT RESPONSE</w:t>
      </w:r>
    </w:p>
    <w:p>
      <w:pPr>
        <w:pStyle w:val="PlainText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HORT TERM</w:t>
        <w:tab/>
        <w:tab/>
        <w:tab/>
        <w:tab/>
        <w:tab/>
        <w:tab/>
        <w:tab/>
        <w:t>LONGTERM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uscles Tense</w:t>
        <w:tab/>
        <w:tab/>
        <w:tab/>
        <w:tab/>
        <w:tab/>
        <w:tab/>
        <w:t>Pain &amp; weariness - weight loss, migraine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ear Rate Increases</w:t>
        <w:tab/>
        <w:tab/>
        <w:tab/>
        <w:tab/>
        <w:tab/>
        <w:t>Palpitations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spiration Speeds</w:t>
        <w:tab/>
        <w:tab/>
        <w:tab/>
        <w:tab/>
        <w:tab/>
        <w:t>Asthma aggravated - sighing/yawning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ndorphins released</w:t>
        <w:tab/>
        <w:tab/>
        <w:tab/>
        <w:tab/>
        <w:tab/>
        <w:t>Sensitivity to pain increased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holesterol released</w:t>
        <w:tab/>
        <w:tab/>
        <w:tab/>
        <w:tab/>
        <w:tab/>
        <w:t>Hypertension - strokes -kidney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Blood vessels constrict</w:t>
        <w:tab/>
        <w:tab/>
        <w:tab/>
        <w:tab/>
        <w:tab/>
        <w:t>damage - arteriosclerosis - thrombosis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ibrinogen released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rtisone released</w:t>
        <w:tab/>
        <w:tab/>
        <w:tab/>
        <w:tab/>
        <w:tab/>
        <w:t>Immune system compromised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Blood diverted</w:t>
        <w:tab/>
        <w:tab/>
        <w:tab/>
        <w:tab/>
        <w:tab/>
        <w:tab/>
        <w:t>Indigestion - nausea - irritable bowel- skin/hair problems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enses become acute/ reflexes   </w:t>
        <w:tab/>
        <w:tab/>
        <w:tab/>
        <w:tab/>
        <w:t>Jumpiness - irritability – intolerance speed up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ttention directed to threats</w:t>
        <w:tab/>
        <w:tab/>
        <w:tab/>
        <w:tab/>
        <w:t>Insomnia - frigidity/ impotence - free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loating anxiety - phobias - worrying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oss of interest - sense of humour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goes - selfishness - loss of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erspective - reality changes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</w:r>
      <w:r>
        <w:br w:type="page"/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u w:val="single"/>
        </w:rPr>
        <w:t>NEGATIVE FORCES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ork Demands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Insufficient resources and time to complete tasks.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ole Ambiguity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Lack of clarity about work requirements.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ole Conflict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Conflicting instructions and requirements from others.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ofessional Compromise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Standards compromised.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ork/Home Conflicts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Personal problems and demands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  <w:t>POSITIVE FORCES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upport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Emotional and practical from peers at work.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eedback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On work performance.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nfluence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Over decisions at work.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  <w:t>STRESS MANAGEMENT</w:t>
      </w:r>
    </w:p>
    <w:p>
      <w:pPr>
        <w:pStyle w:val="PlainText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</w:r>
    </w:p>
    <w:p>
      <w:pPr>
        <w:pStyle w:val="PlainText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he causes and symptoms of stress</w:t>
      </w:r>
    </w:p>
    <w:p>
      <w:pPr>
        <w:pStyle w:val="PlainText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hinking skills</w:t>
      </w:r>
    </w:p>
    <w:p>
      <w:pPr>
        <w:pStyle w:val="PlainText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laxation and health</w:t>
      </w:r>
    </w:p>
    <w:p>
      <w:pPr>
        <w:pStyle w:val="PlainText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ssertion</w:t>
      </w:r>
    </w:p>
    <w:p>
      <w:pPr>
        <w:pStyle w:val="PlainText"/>
        <w:numPr>
          <w:ilvl w:val="0"/>
          <w:numId w:val="1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ime management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PlainText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sz w:val="22"/>
          <w:u w:val="single"/>
        </w:rPr>
        <w:t>SUPPORT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upport is many things, each person needs different types of support depending on temperament, work environment, etc.</w:t>
      </w:r>
    </w:p>
    <w:p>
      <w:pPr>
        <w:pStyle w:val="PlainTex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upport is anything that:</w:t>
      </w:r>
    </w:p>
    <w:p>
      <w:pPr>
        <w:pStyle w:val="PlainText"/>
        <w:numPr>
          <w:ilvl w:val="0"/>
          <w:numId w:val="3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ffirms you</w:t>
      </w:r>
    </w:p>
    <w:p>
      <w:pPr>
        <w:pStyle w:val="PlainText"/>
        <w:numPr>
          <w:ilvl w:val="0"/>
          <w:numId w:val="3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ncourages you</w:t>
      </w:r>
    </w:p>
    <w:p>
      <w:pPr>
        <w:pStyle w:val="PlainText"/>
        <w:numPr>
          <w:ilvl w:val="0"/>
          <w:numId w:val="3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elps you to be creative</w:t>
      </w:r>
    </w:p>
    <w:p>
      <w:pPr>
        <w:pStyle w:val="PlainText"/>
        <w:numPr>
          <w:ilvl w:val="0"/>
          <w:numId w:val="3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elps you to come to deeper insights about yourself and your life</w:t>
      </w:r>
    </w:p>
    <w:p>
      <w:pPr>
        <w:pStyle w:val="PlainText"/>
        <w:numPr>
          <w:ilvl w:val="0"/>
          <w:numId w:val="3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Helps you fulfil your potential</w:t>
      </w:r>
    </w:p>
    <w:p>
      <w:pPr>
        <w:pStyle w:val="PlainText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</w:rPr>
        <w:t>Helps you to have realistic goals in your life and keep working on them</w:t>
      </w:r>
    </w:p>
    <w:p>
      <w:pPr>
        <w:pStyle w:val="PlainText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</w:rPr>
        <w:t>Helps you to change goals, particularly during and after a time of crisis</w:t>
      </w:r>
    </w:p>
    <w:p>
      <w:pPr>
        <w:pStyle w:val="PlainText"/>
        <w:numPr>
          <w:ilvl w:val="0"/>
          <w:numId w:val="3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hallenges you</w:t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bradfordvts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9:21:00Z</dcterms:created>
  <dc:creator>Dr. R Mehay</dc:creator>
  <dc:description/>
  <cp:keywords/>
  <dc:language>en-US</dc:language>
  <cp:lastModifiedBy>Ramesh Mehay</cp:lastModifiedBy>
  <dcterms:modified xsi:type="dcterms:W3CDTF">2018-06-27T10:33:00Z</dcterms:modified>
  <cp:revision>6</cp:revision>
  <dc:subject/>
  <dc:title>STRESS</dc:title>
</cp:coreProperties>
</file>